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0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destinar maquinarias para realizar tareas en el Club Sportivo Barracas de esta localidad, para afectarlo a tareas de movimiento de tierras en el campo de deportes de esa institución.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os trabajos se realizarán con personal municipal, en horario que disponga la Secretaría de Obras y Servicios Públicos y sin afectar las tareas diarias a cargo del Municipio.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6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04:00Z</dcterms:created>
  <dc:creator>intel</dc:creator>
  <dc:description/>
  <dc:language>en-US</dc:language>
  <cp:lastModifiedBy>HCDaudio</cp:lastModifiedBy>
  <cp:lastPrinted>2018-12-18T16:06:00Z</cp:lastPrinted>
  <dcterms:modified xsi:type="dcterms:W3CDTF">2018-12-18T19:07:00Z</dcterms:modified>
  <cp:revision>3</cp:revision>
  <dc:subject/>
  <dc:title>HONORABLE CONCEJO DELIBERANTE</dc:title>
</cp:coreProperties>
</file>